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color w:val="000000"/>
        </w:rPr>
        <w:t>III. 10-1/2020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0.  január 13-án 18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Liberation Serif;Times New Roman" w:cs="Times New Roman" w:ascii="Times New Roman" w:hAnsi="Times New Roman"/>
        </w:rPr>
        <w:t xml:space="preserve">Kakukné Albert Erzsébet, Mukk Eszter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osság részéről: Bánfi János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/ </w:t>
      </w:r>
      <w:r>
        <w:rPr>
          <w:rFonts w:eastAsia="Times New Roman" w:cs="Times New Roman" w:ascii="Times New Roman" w:hAnsi="Times New Roman"/>
          <w:lang w:bidi="ar-SA"/>
        </w:rPr>
        <w:t>A Képviselő-testület 2020. évi munkatervének elfogadás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/ </w:t>
      </w:r>
      <w:r>
        <w:rPr>
          <w:rFonts w:eastAsia="Times New Roman" w:cs="Times New Roman" w:ascii="Times New Roman" w:hAnsi="Times New Roman"/>
          <w:bCs/>
          <w:lang w:bidi="ar-SA"/>
        </w:rPr>
        <w:t>A Roma Nemzetiségi Önkormányzattal kötött együttműködési megállapodás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bidi="ar-SA"/>
        </w:rPr>
        <w:t>felülvizsgálat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/ A polgármester 2020. évi szabadságtervének jóváhagyás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/ Falunapi programok tervezés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5./ Egyéb ügyek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Zárt ülésen: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/ Települési támogatási kérelmek elbírálása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/ </w:t>
      </w:r>
      <w:r>
        <w:rPr>
          <w:rFonts w:eastAsia="Times New Roman" w:cs="Times New Roman" w:ascii="Times New Roman" w:hAnsi="Times New Roman"/>
          <w:lang w:bidi="ar-SA"/>
        </w:rPr>
        <w:t>A Képviselő-testület 2020. évi munkatervének elfogadás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ismertette a jegyzőkönyvhöz csatolt munkaterv tervezetet. Kérte a képviselők véleményét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 o z z á s z ó l á s o k 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az idősek napja szervezése napirendet szeptember hónapra tervezzék. A közmeghallgatásra készült beszámolót a képviselők az ülés előtt szeretnék megkap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ervben csak egy közmeghallgatás szerepel, májusban. Nem lesz még egy decemberben?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ehet kettő i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a közmeghallgatáson nem tudták, miről van szó, mögé akar látni. Ezért lenne jó, ha előtte megismerhetnék a beszámolót, hogy tudja, mire szavaz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a közmeghallgatáson elhangzott beszámolóval kapcsolatban elmondta, hogy éves szinte 1 millió Ft-tal támogatja az állam a polgármester illetményét. Mennyibe kerül? A többi honnan van hozzárakva? A beszámolóban nem  mondták el, pedig ezeket kellene elmondani. Sok számot hallottak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a Mikulás csomagok számláit szeretné megnézni a következő ülésen. A buszos kirándulás megvolt-e, ki ment el? Ki tudott róla?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hirdették a buszos kirándulást?  Úgy látja, hogy elbeszélnek egymás mellett. A honlapon elavult adatok vannak fenn. Frissíteni kell. Sürgős lenne a tornaterem felújítása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küldeni kell a honlapszerkesztőnek, és felteszi. A  tornaterem falán át lehet látni. A közösségi házat felújították, minek?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sok mindenre lehetne pályázni. Falugyűlést kellett volna tartani erről. Kérdezte a polgármestert, miért van ellene a falugyűlésnek? Nem viseli a negatív kritiká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mindent meg lehetne beszélni ellenségeskedés nélkül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két hónapja nem kap a kérdéseire válasz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 válaszában elmondta, ha a saját kérdéseit teszi fel, válaszo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lehet, hogy az ő kérdése, de azért kaphat rá válasz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miért nem mondhatják el a véleményük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elmondhatják, de így nem jutnak előre. Hol voltak az elmúlt 5 évben?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 Varga Rita polgármesternek mondta: ott állt mellszélességgel mellette, de 5 év alatt nem jutottak semmir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éleménye az, hogy egyfelé kell menni, nem kell harcolni, össze kell fogni, mert így nem sokra menn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véleménye: de nem úgy, mint a falugyűlésen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5 év alatt nem történt semmi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falugyűlési beszámolóban számot adott a 2019. évben végzett munkáról, a pályázatokról, de nem érdekelt senk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hiába sorolta fel a pályázati támogatásokat a falugyűlésen a polgármester, nem érdekelt senkit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a polgármester kit értesített a Szőlőhegyi áram ügyében? Írásban értesítse ki a 40 embert, hol áll az ügy. Játszik 40 ember pénzével. Aláírta a szerződést, ezzel vállalta a felelősség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tájékoztassa a polgármester a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Vanyolai Szőlőhegy Kertbarát Egyesület </w:t>
      </w:r>
      <w:r>
        <w:rPr>
          <w:rFonts w:cs="Times New Roman" w:ascii="Times New Roman" w:hAnsi="Times New Roman"/>
        </w:rPr>
        <w:t xml:space="preserve"> elnökét a villany bevezetése ügye állásáról, ő meg majd tájékoztatja a 40 embert. . Érdeklődjön utána az EON-nál, mikorra várható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z EON mindenkit kiértesített írásban, hogy mi várható, rajta kívü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a falugyűlésen Őri János azt mondta, az önkormányzat vezetteti a villanyt a Szőlőhegyre. Az egyesület elnöke meg azt válaszolta rá, hogy az önkormányzatnak semmi köze hozzá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milyen szerződést kötött az EON-nal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nem polgármesterként kötötte a szerződést, addig könyörögtek neki, hogy írja már alá valaki, hogy elindulhasson, míg megtette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véleménye szerint Varga Rita bárhol megjelenik, polgármester. Egy polgármester mindig polgármester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számára nem hiteles a polgármester. Aláírta a szerződést, játszik 40 ember pénzével, amíg nem megy az ügy után. Fel kell vállalnia a felelőssége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a bizonytalan volt, miért írta alá? Utána kellett volna járn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mint kívülálló azért írta alá, mert nem volt villany a Szőlőhegyben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kérdezte, miért nem a szőlőhegyi egyesület elnöke írta alá? Utána kell járni, hogy áll az ügy az EON-nál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már a falugyűlésen válaszolni kellett volna a szőlőhegyi villany ügyében. Annyi mindent megígért a polgármester a falugyűlésen. A nyőgéri temetővel mi van? A falugyűlésen azt ígérte a polgármester, hogy a jövő héten megkezdik a rendbetételé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közbejött a járdaépítés, ezért nem tudtak a nyőgéri temetőbe menni dolgozni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a polgármester mondjon betartható határidőket. Most kellene a nyőgéri temetőt kitakarítani, nem amikor már rügyezik mind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még a jövő hetet sem lehető előre látni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30 évig rendben tartotta a Gajdacsik család a nyőgéri temető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közbeszólt, hogy hagyják a régi világot. Akkor az embereknek még volt becsületük, volt adott sz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azt javasolta a polgármesternek, hogy amit tartani tud, azt vállalj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sok mindennel nem ért egyet. Kérdezte, hogy a játszótér miért van még mindig zárva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a megkapja a kivitelező nyilatkozatát a megfelelőségről, akkor lehet kinyitni a játszóteret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a szennyvízzel kapcsolatban kapott-e új információt a polgármester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a vízműves közgyűlésen nem volt a szennyvízről sz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azóta utána nézett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nem érti a válaszokat. Nem tudta a polgármester, hogy miről lesz szó a közgyűlésen? Elég kínosnak érzi. A falugyűlésen is kínosan érezte volna magát a polgármester helyében. Nem tudta, mit ír alá, hogy lemondanak a kötbérről? Bent maradt a levegőben a válasz, valaki másról kezdett beszélni. Sokszor nagyon kínos má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éleménye az, hogy a viselkedés is kínos volt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szerint is kínos ez az egész. Nehéz így jegyzőkönyvet ír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térjenek vissza a napirend tárgyalásár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2020. decemberben még egy közmeghallgatás legyen. Felkészülten kell megjelenni a falugyűlésen. Akinek tiszta minden lapja, nyugodtan kiállhat a falu elé. Választ kell adni a kérdésekre. Utána kell járni annak, amit megígér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irkás Győző </w:t>
      </w:r>
      <w:r>
        <w:rPr>
          <w:rFonts w:cs="Times New Roman" w:ascii="Times New Roman" w:hAnsi="Times New Roman"/>
        </w:rPr>
        <w:t xml:space="preserve">alpolgármester kérdezte, hogy ez a falugyűlés tiszta volt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akár minden nap kiáll. ismertette a 2020. évi rendezvények terv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neki egy hónappal előbb tudnia kell az időpontoka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a falugyűlésen,amikor a föld miatt felállt, Birkás Győző azt mondta neki, maradjon nyugton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nek az a véleménye, hogy bohóckodás volt. A konyha felújítása után emelik a bérlet díj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ezt miért nem mondta a falugyűlésen? Addig is mennyit főznek még, tudja az alpolgármester? Szombaton is főz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a konyha helybeli 3 főnek ad munkát. 6 községbe 2 autóval szállítják a „vanyolai” ebédet. Be kellene csukni?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a konyha bérlőjének bevételéről számításokat végzett. Napi 280 ezer Ft a bevételük, havi 5.600 ezer Ft. Ebből a kiadás lehet 3 millió Ft. A kiadások után marad 2.600 ezer Ft. Szorozva 12 hónappal, 31.200 ezer Ft. Nonszensz, hogy ebből a bérleti díj csak 420 ezer Ft. Megkapja a támogatást a szociális ebédek után. Elfogadhatatlan a 35 ezer Ft-os bérleti díj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szerint nevetséges ez az összeg. A következő ülésen lehetne papírt látni a rezsiről, bérleti díjról? Ez üzlet. Szegényeknek dolgozniuk kell? Ez a munkáju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meg kell érte dolgozni, de aki csinálja, annak megéri.  A pénz az egész falué. Ami nem folyik be, az is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kérdezte, mi legyen a tárgyalási alap a konyha bérleti díjánál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mindent írásban kell rögzíteni, 100 ezer Ft/hó összeget javaso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kérdezte, hogy mi lesz akkor, ha a bérlő itt hagyja a konyhát?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nem tudja, mi lenne a reális összeg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konyha 100 adagra épült. Kicsi, zsúfolt. A konyhát bővíteni kell, az ebédlőből választanak le hozzá egy rész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a konyha felújítás mennyibe kerül? Mindenről legyen információja a képviselőknek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rendelkezésre bocsátja a pályázati anyagot. A bővítés szükség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a bővítésre kér árajánlatoka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3 árajánlatot kér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60 ezer Ft bérleti díjat javasol, hogy ne zárjon be a konyh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egyezzenek meg a bérlőv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véleménye az, hogy most már nincs miről megegye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a csóti konyha bérleti díja 100 ezer F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csóti konyha háromszor akkora, mint a vanyolai. A vanyolai konyhán a bérlő saját eszközeit használj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70 ezer Ft bérleti díjat javasol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Bendi és Társa BT üzemeltetése idején veszteséges volt a konyha működé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a konyha bérbeadásával kapcsolatban elmondta, hogy 3.200 ezer Ft-ba került a konyha üzemeltetése évente, amikor az önkormányzat működtette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amíg nem lesz kész a felújítás, 60 ezer Ft/hó legyen a bérleti díj, utána emelhetik 100 ezer Ft-ra.  A következő ülésre meghívják a konyha üzemeltetőjé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kérdezte, hogy rendezték-e a „Gyuszi konyha” rezsiköltségét? Nem zörög a haraszt...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miután a gázóra elkészült, rendeztek minden tartozás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zavazásra bocsátotta, hogy 2020. decemberre tervezzenek-e még egy közmeghallgatást a munkatervben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A szavazás eredménye: 2 igen, 3 nem szavazat, tehát nem terveznek közmeghallgatást decemberre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kérte a testület döntését a Munkaterv elfogadásáról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/2020.  (I. 13.) határozat  </w:t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32" w:right="3345" w:hanging="0"/>
        <w:textAlignment w:val="baseline"/>
        <w:rPr/>
      </w:pPr>
      <w:r>
        <w:rPr>
          <w:rFonts w:cs="Times New Roman" w:ascii="Times New Roman" w:hAnsi="Times New Roman"/>
        </w:rPr>
        <w:t xml:space="preserve">VANYOLA Község Önkormányzata Képviselő-testülete </w:t>
      </w:r>
      <w:r>
        <w:rPr>
          <w:rFonts w:cs="Times New Roman" w:ascii="Times New Roman" w:hAnsi="Times New Roman"/>
          <w:color w:val="000000"/>
        </w:rPr>
        <w:t xml:space="preserve">a 2020. évi Munkatervét elfogadta. </w:t>
      </w:r>
    </w:p>
    <w:p>
      <w:pPr>
        <w:pStyle w:val="Normal"/>
        <w:ind w:left="432" w:right="3345" w:hanging="0"/>
        <w:textAlignment w:val="baseline"/>
        <w:rPr/>
      </w:pPr>
      <w:r>
        <w:rPr/>
      </w:r>
    </w:p>
    <w:p>
      <w:pPr>
        <w:pStyle w:val="Normal"/>
        <w:ind w:left="432" w:right="3345" w:hanging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/ </w:t>
      </w:r>
      <w:r>
        <w:rPr>
          <w:rFonts w:eastAsia="Times New Roman" w:cs="Times New Roman" w:ascii="Times New Roman" w:hAnsi="Times New Roman"/>
          <w:bCs/>
          <w:lang w:bidi="ar-SA"/>
        </w:rPr>
        <w:t>A Roma Nemzetiségi Önkormányzattal kötött együttműködési megállapodás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bidi="ar-SA"/>
        </w:rPr>
        <w:t>felülvizsgálat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: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 a polgármestert, hogy ennek az együttműködésnek mi a lényege. A pénzellátás? Melléklet?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a mellékleteket soha nem látja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az önkormányzatnak biztosítani kell a működési feltételeket a nemzetiségi önkormányzat számára. Ezt részletezi a megállapodás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Javasolta, hogy a határozati javaslatot fogadják el, kérte a testület döntés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/2020.  (I. 13.) határozat  </w:t>
      </w:r>
    </w:p>
    <w:p>
      <w:pPr>
        <w:pStyle w:val="Normal"/>
        <w:ind w:left="432" w:right="0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anyola Község Önkormányzata Képviselő-testület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Roma Nemzetiségi Önkormányzattal kötött, a határoza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ellékletét képező közigazgatási szerződésről szól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egállapodást jóváhagy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21/2012. (V. 22.) határozattal jóváhagyot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gyüttműködési megállapodást hatályon kívül helyezi.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ind w:left="432" w:right="334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/ A polgármester 2020. évi szabadságtervének jóváhagyás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és határozati javaslatot ismertette. Kérte a képviselők véleményé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bejelentette személyes érintettségét, kérte, hogy a képviselő-testület döntsön arról, hogy részt vegyen-e a szavazásba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irkás Győző </w:t>
      </w:r>
      <w:r>
        <w:rPr>
          <w:rFonts w:cs="Times New Roman" w:ascii="Times New Roman" w:hAnsi="Times New Roman"/>
        </w:rPr>
        <w:t xml:space="preserve">alpolgármester javasolta, hogy a szavazásból ne zárja ki a képviselő-testület a polgármestert. Kérte a testület döntés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4 igen szavazattal, ellenszavazat nélkül, 1  tartózkodással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right="3345" w:hanging="15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/2020. (I. 13.) határozat  </w:t>
      </w:r>
    </w:p>
    <w:p>
      <w:pPr>
        <w:pStyle w:val="Normal"/>
        <w:ind w:left="1095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75" w:right="3345" w:hanging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VANYOLA  Község Önkormányzata Képviselő-testület</w:t>
      </w:r>
      <w:r>
        <w:rPr>
          <w:rFonts w:cs="Times New Roman" w:ascii="Times New Roman" w:hAnsi="Times New Roman"/>
        </w:rPr>
        <w:t xml:space="preserve">e –  személyes érintettsége miatt –  nem zárja ki Varga Rita polgármestert a </w:t>
      </w:r>
      <w:r>
        <w:rPr>
          <w:rFonts w:cs="Times New Roman" w:ascii="Times New Roman" w:hAnsi="Times New Roman"/>
          <w:i/>
          <w:iCs/>
        </w:rPr>
        <w:t xml:space="preserve">Polgármester szabadságának ütemezése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és jóváhagyása </w:t>
      </w:r>
      <w:r>
        <w:rPr>
          <w:rFonts w:cs="Times New Roman" w:ascii="Times New Roman" w:hAnsi="Times New Roman"/>
        </w:rPr>
        <w:t>döntéshozatalból.</w:t>
      </w:r>
    </w:p>
    <w:p>
      <w:pPr>
        <w:pStyle w:val="Normal"/>
        <w:ind w:left="675" w:right="334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right="334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irkás Győző </w:t>
      </w:r>
      <w:r>
        <w:rPr>
          <w:rFonts w:cs="Times New Roman" w:ascii="Times New Roman" w:hAnsi="Times New Roman"/>
        </w:rPr>
        <w:t xml:space="preserve">alpolgármester javasolta, hogy a határozati javaslatot fogadják el. Kérte a testület döntését. 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4 igen szavazattal, ellenszavazat nélkül, 1 tartózkodással meghozta a következő határozatát: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4/</w:t>
      </w:r>
      <w:r>
        <w:rPr>
          <w:rFonts w:cs="Times New Roman" w:ascii="Times New Roman" w:hAnsi="Times New Roman"/>
          <w:b/>
          <w:u w:val="single"/>
        </w:rPr>
        <w:t>2020. (I. 13.) határozat</w:t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gy határozott, hogy Varga Rita polgármester szabadságának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temezését a határozat melléklete szerint jóváhagyja.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i a jegyzőt, hogy gondoskodjék a szükséges munkajogi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kedések megtételéről.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atáridő: 2020. február 29.</w:t>
      </w:r>
    </w:p>
    <w:p>
      <w:pPr>
        <w:pStyle w:val="Normal"/>
        <w:ind w:left="1110" w:right="0" w:hanging="0"/>
        <w:jc w:val="both"/>
        <w:rPr>
          <w:rFonts w:eastAsia="Liberation Serif;Times New Roman" w:cs="Liberation Serif;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lős:    Fehér Mária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Liberation Serif;Times New Roman" w:cs="Liberation Serif;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ímzetes főjegyző </w:t>
      </w:r>
    </w:p>
    <w:p>
      <w:pPr>
        <w:pStyle w:val="Normal"/>
        <w:ind w:left="675" w:right="3345" w:hanging="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LO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/ Falunapi programok tervezés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 tájékoztatta a képviselőket, hogy a falunapot 2020. július 11.szombatra tervezi. Kérte a képviselők javaslatait a falunap programjair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o k :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azt tartja fontosnak, hogy jó hangulatot teremtsenek, és azt végig fenn kell tarta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javasolta, hogy mindig ugyanakkor legyen a falunap. Véleménye szerint a falunapnak a faluról kell szólnia, nem kell sztárvendég. A falu vegyen benne részt. A lakosság véleményét ki kellene kérni a szervezés időszakában. Mit szeretnének. Pl. lehetne utcabajnokság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sztárvendég ne legyen, nem látja értelmét. Délelőtt legyen parasztolimpia, főzés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gyetértett a javaslattal, a parasztolimpiába be kell vonni a környező községeket, meg kell hívni Bakonyszentiván, Gic, Pápateszér csapatát is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él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nem ért egyet azzal, hogy délelőtt kezdődjék a falunap. Délelőtt még mindenkinek dolga van. Minden faluban délután 2 órakor kezdődik a falunap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biztonsági okokból nem ért egyet azzal, hogy a bál az udvaron legyen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nem  abból indul ki, hogy majd verekedés lesz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falunap színhelyén történtekért a rendező a felelős. A hangtechnikát is félti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javasolta, hogy a sztárvendég költségén biztonsági őröket alkalmazzanak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véleménye az, ha délelőtt nincs semmi program, az nem falunap. Szeretne majd futóversenyt is, melyre nagy melegben a délután már nem kedvező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javasolta, ha délelőtt parasztolimpia lesz, délután már ne legyen sport. Lehetne tűzoltó bemutató, hívhatnának a gyerekeknek helikopter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időben kell közzétenni, hogy felkészülhessen mindenk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mikor nem hívtak sztárvendéget, alig lézengtek páran a falunapon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javasolta, legyen zenekar estétől reggelig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majd rá két hétre, búcsúkor lesz zenekar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agyományőrző búcsút lehetne szervezni, meghívókka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a helyi termelők portékáit mutassák meg. Kérdezte, hogy anyák napja szokott-e lenni?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a: óvodai szinten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javasolta, hogy helyi fellépők legyenek a falunapon. Táncoló talpak, Asszonykórus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véleménye az, hogy az Asszonykórus fellépése az legyen, hogy süssenek palacsintát.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kérte a testületet, gondolkozzon mindenki a programokon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/ Egyéb ügyek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Vanyolai Sportegyesület székhelyhasználatának engedélyezés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Előadó ismertette a Vanyolai Sportegyesület székhelyhasználat iránti kérelmét.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Kérdés, hozzászólás nem hangzott 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Varga Rita</w:t>
      </w:r>
      <w:r>
        <w:rPr>
          <w:rFonts w:eastAsia="Times New Roman" w:cs="Times New Roman" w:ascii="Times New Roman" w:hAnsi="Times New Roman"/>
          <w:lang w:bidi="ar-SA"/>
        </w:rPr>
        <w:t xml:space="preserve"> polgármester javasolta, hogy engedélyezzék a székhelyhasználatot. Kérte a testület döntés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5 igen szavazattal, ellenszavazat és tartózkodás nélkül meghozta a következő határozatát: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5/</w:t>
      </w:r>
      <w:r>
        <w:rPr>
          <w:rFonts w:cs="Times New Roman" w:ascii="Times New Roman" w:hAnsi="Times New Roman"/>
          <w:b/>
          <w:u w:val="single"/>
        </w:rPr>
        <w:t>2020. (I. 13.) határozat</w:t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111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nt a Vanyola, Petőfi u. 14. sz. alatti ingatlan tulajdonos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hozzájárul ahhoz, hogy a Vanyolai Sportegyesület nevű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zervezet a 8552 Vanyola, Petőfi u. 14. sz. alatt székhelye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létesítsen, azt központi, ügyviteli helyeként használja, az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ngatlant székhelyként a hivatalos irataiban megjelölje, azt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 bírósági nyilvántartásba bejegyeztesse, és az ingatlanban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a határozatokat hirdetményként kifüggessze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 székhelyhasználat jogcíme: szívességi használ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Felkéri a Polgármestert, hogy erről a Vanyolai Sportegyesüle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Elnökét értesítse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Határidő: azonnal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Felelős:   Varga Rit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a járdaépítéssel kapcsolatban kérdezte, hogy terv alapján folyik? Pályázati támogatással? Ki a kivitelező? A bontás során keletkezett törmeléket kihordják a földutakra. Ezt a képviselő-testület engedélyezte?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a gazdákkal egyeztetett, azt mondták, ki lehet hordani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ő nem tudott róla, nem a képviselő-testület döntött erről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szeretné, ha tisztáznák, ki adott engedélyt, majd a rendőrséget kihívja, kinyomozza. Pénz lett elszámolva a kihordásért. Utána kell járni. Ez most szerepeljen a jegyzőkönyvben. Kiket kerestek meg írásban? Szóban nem működik a megkeresés. Az Önkormányzat felel érte. A falué az út. Lerakhatja, ha az utat karbantartja. A törmelék nem tesz jót az útnak. Semmit nem költenek az utakra.  Járhatatlanok. Nem igazították el a kihordott törmeléket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az erdő terjeszkedik az utak eltolódnak, mert a bokrok kiszorítják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elmondta, hogy nincs válasz a kérdéseire. Nincs intézkedés. 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Bánfi József és Nagy Róbert gazdák eltolólapozzák az utakat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elmondta, hogy utat nem így kell készíteni. Az nem megoldás, hogy eltolják. Beadott kérvényt a hadiútra, ami közút lenne, még Varga Miklós polgármester idejében.  Azt mondták, az államé. Bekerítette Veiland Attila 10 éve a közutat. Nem lett intézkedve azóta sem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a kukoricalopások miatt kerítette be vagyonvédelem céljából a műhely területét. Meg kell nézni, önkormányzati út-e. A vadásztársaság 12 kamion murvát vesz minden évben, a gazdák elterítik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elmondta, hogy 5 éve ülnek a képviselő-testületben, nem  intézték el. Javasolta, olyan gépet kell venni, amit lehet használni az utak karbantartásár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azt javasolta, hogy tegyék rendbe a külterületi utakat a gazdák, az ő gépeik teszik tönkre, fogjanak össze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elmondta, hogy a súlyadó egy részét erre kell fordítani. A nagygyimóti önkormányzattól béreljenek gépet, augusztusban igazítsák meg az utakat. Legalább egy évben egyszer. Volt rá pályázat. Azt magyarázzák meg, mit nem lehe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véleménye szerint a rendszerességen van a hangsúly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Kakukné Albert Erzsébet </w:t>
      </w:r>
      <w:r>
        <w:rPr>
          <w:rFonts w:cs="Times New Roman" w:ascii="Times New Roman" w:hAnsi="Times New Roman"/>
        </w:rPr>
        <w:t xml:space="preserve">képviselő elmondta, hogy érteni kell hozzá, milyen géppel, mit kell tenni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éleménye az, akik használják, fogjanak össze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elmondta, hogy eddig azt a választ kapta, csinálja meg, aki használja. Ez nem így működik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grédert kibérlik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nem tudta, hogy ilyen állapotban vannak az utak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az utakat a gazdák sajátjukként használják, javítsák ki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javasolta, hogy a gazdákat hívják össze, beszéljék meg velük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nem az önkormányzat tette tönkre a külterületi utaka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szerint ez nem válasz, hogy nem az önkormányzat teszi tönkre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érdeklődő lakos elmondta, hogy a polgármester a kibúvókat keresi. Mennyi súlyadót fizettek be? Mennyi lett utakra költve, és miért nem? Indokolják meg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írásban megküldi a kimutatást a befolyt gépjármű adó összegéről, a helyben maradó 40 % felhasználásáról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úgy tűnik, mintha a polgármester asszonynak egyes dolgok újak lennének, pedig már 6. éve itt van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1992-ben kerültek önkormányzati tulajdonba a külterületi földutak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ánfi János </w:t>
      </w:r>
      <w:r>
        <w:rPr>
          <w:rFonts w:cs="Times New Roman" w:ascii="Times New Roman" w:hAnsi="Times New Roman"/>
        </w:rPr>
        <w:t>érdeklődő lakos kérdezte, hogy mennyi pénz került be a kasszába a külterületi utakról kitermelt fákból? Az antenna, amit lát, mi? Ufók hozták ide? Mennyi pénz folyik be abból? Miért nem volt benne a beszámolóban?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Telenor torony, évi 360 ezer Ft bérleti díjat fizet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ánfi János </w:t>
      </w:r>
      <w:r>
        <w:rPr>
          <w:rFonts w:cs="Times New Roman" w:ascii="Times New Roman" w:hAnsi="Times New Roman"/>
        </w:rPr>
        <w:t>érdeklődő lakos elmondta, hogy az építési törmeléket behordják az utakba,nincs értelme, azért járhatatlanok. Gréder el tudja fordítani a lapátot, tudja a földet gyalulni. Dózer kinyomja oldalra, vályút alakít ki, amiben a víz megáll. Az út külső oldalára kell kinyomni a földet, akkor lefolyik a víz. Egy évben egyszer meg kell csinálni. Kistraktorral nem lehet utat javítani. Ha dobnak oda földet, nem változik semmi. El kellene gondolkodni. Nem a saját érdeküket kell nézni, hanem a faluét. Ebbe fárad bele.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elmondta, hogy a kultúrház bérleti díja 25 ezer Ft. Aki kibérli, kap szerződést?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jmentes weboldal pályázat, tornaterem felújítás, gyökérzónás szennyvíztisztítás: ilyeneknek utána kellene járnia a polgármesternek Ezek fontosak. A tisztított vízzel öntözni is lehet. Olvasson utána. Nem az ő dolga lenni utánanézni. 20-30 évig kiszolgálnák a falut a tavak. Az eladott föld alkalmas lett volna az elhelyezésükre. Falugyűlést kellene tartani, ha már lesz elég információ, hogy a lakosság akarja-e? Foglalkozni kell vele. Olyanokra pályázott eddig az önkormányzat, ami az embereknek nem érdeke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a bérleti díjról számlát kap a bérlő. 1 km szennyvíz vezeték költsége 30 millió Ft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a képviselő-testületek foglalkoztak a szennyvíz elvezetés megoldásával. Egyedi szennyvíztisztítókat tekintettek meg Siófok környékén. A 17 ha legelő megvan, valamint a régi szeméttelep is. Van tehát az önkormányzatnak megfelelő területe a tavak elhelyezésére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ánfi János érdeklődő lakos az ülésről eltávozott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építsék meg Szalmavárig a járdát a bontott járdalapokból. Megoldást kell találni, mert az úton járnak a gyalogosok.  Nyőgér felé is sötétben mennek az úttesten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erekeit nem engedné a Vajda Péter utcán egyedül közlekedni, de az Árpád utcában nincs akkora forgalom, ott nyugodtan engedné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ezte, hogy a szemétszedést lehetne rendszeresíteni? Most 40 zsákkal szedtek önkéntesek. Kérdezte, hogy mikor indultak el a közfoglalkoztatottak szemetet szedni? Amikor megtudták a másnapra hirdetett akciót?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hétfőtől szedték a szemetet a faluban, hétfőn Nyőgéren. Rendszeresen lejárják a falut és összeszedik a szemetet. Az önkénteseknél az volt a lényeg, hogy feltegyék a facebookr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most olyan íze van, hogy ki szed többet?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szép dolog volt a szemétgyűjtési kezdeményezés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hogy ő is össze szokta gyűjteni a határban is az eldobált hulladékot, mert szégyelli a külföldi vendégek előt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véleménye szerint minden hónapban nem kell szervezett hulladékgyűjtést tartani. Előtte legalább 3 nappal meg kell hirdetni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szerint meg kell szervezni, a szelektíven kellett volna gyűjteni, most szét kell válogatni, és a hulladékudvarba elszállítani. A régi óvodától is el kell szállítani az összehordott szemete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a művelődési ház bérleti díjáról írjanak szerződést. Aki maga kitakarít, ne 25 ezer Ft-ot fizessen, hanem 10 ezer Ft-ot. Túlzásnak tartja a 25 ezer Ft-ot alkalmanként, míg a konyha havi 35 ezer Ft-ot fize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elmondta, hogy más helyeken ennyiért oda sem adják. A legutóbbi alkalommal úgy hagyták ott a termet, hogy ő a közfoglalkoztatottak helyében hozzá sem nyúlt voln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nem 25 ezer Ft a bérleti díj, hanem 20 ezer Ft, fűtési idényben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javasolta, hogy maradjon a 20 ezer Ft bérleti díj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javasolta, hogy a művelődési ház bérbeadásakor a helyszínen legyen az átadás és az átvétel is. </w:t>
      </w:r>
    </w:p>
    <w:p>
      <w:pPr>
        <w:pStyle w:val="LO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tájékoztatta a képviselőket, hogy 745 ezer Ft-os árajánlatot kapott hótolóra az önkormányzati traktorhoz. Mi a véleménye a testületnek, megvásárolják-e, vagy vásárolt szolgáltatásra szerződjenek a hótolásr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szerint azt a megoldást válasszák, aminek van értelme. Hány évig tolja el a havat ebből az összegből a szerződött fél?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elmondta, hogy ő nem ért hozzá, csak azt hallja, hogy miért ezt a traktort kellett megvenni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traktor elbírja az ajánlott hótoló lapáto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véleménye az, hogy ne a falugondnoknak terheljék még a hótolással is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vállalkozókat keres meg a hótolásra. A hótolást vállaló szolgáltatónak a tényleges teljesítés szerint kell fizetni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elmondta, tudomása szerint vanyolai gazdának, aki vállalná is, nincs tolólap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</w:rPr>
        <w:t xml:space="preserve"> képviselő véleménye az, hogy licitáljanak rá a vállalkozók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tájékoztatta a képviselőket, hogy az EFOP pályázat keretében 25 db széket vásárolnak a művelődési házba. Javasolta, hogy további 45 db-ot vegyenek még. Kérte a képviselők véleményét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nnan van erre pénz? Nem tudja, mennyi a felhasználható pénze az önkormányzatnak. Véleménye szerint 70 db szék nem fér be a művelődési házba. Kell annyi?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Varga Rita </w:t>
      </w:r>
      <w:r>
        <w:rPr>
          <w:rFonts w:cs="Times New Roman" w:ascii="Times New Roman" w:hAnsi="Times New Roman"/>
        </w:rPr>
        <w:t xml:space="preserve"> polgármester elmondta, hogy a február 6-i ülésen fogadják el a 2020. évi költségvetést . Abban szerepel ez a kiadás is. Javasolta, hogy most 25 db-ot rendeljenek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5 igen szavazattal, ellenszavazat és tartózkodás nélkül meghozta a következő határozatát: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6/</w:t>
      </w:r>
      <w:r>
        <w:rPr>
          <w:rFonts w:cs="Times New Roman" w:ascii="Times New Roman" w:hAnsi="Times New Roman"/>
          <w:b/>
          <w:u w:val="single"/>
        </w:rPr>
        <w:t>2020. (I. 13.) határozat</w:t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db  Lucia tárgyalószék vásárlását határozza el a művelődési házba.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ékek ára bruttó 5990 Ft/db.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, hogy a székeket megrendelje.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20. január 31. </w:t>
      </w:r>
    </w:p>
    <w:p>
      <w:pPr>
        <w:pStyle w:val="Normal"/>
        <w:ind w:left="111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elelős:  Varga Rita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  <w:u w:val="none"/>
        </w:rPr>
        <w:t xml:space="preserve"> polgármester javasolta, hogy vásárolják meg a labdarúgó kapukat, melyek az előírásoknak megfelelnek. A Focivilág Pécs Kft. 2 db kapura és 1 db kapuhálóra 539.970 Ft ajánlatot adott. Ahhoz, hogy a labdarúgó bajnokságban Vanyola csapata szerepelhessen, a beszerzésük feltétlenül szükséges. Kérte a testület döntésé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5 igen szavazattal, ellenszavazat és tartózkodás nélkül meghozta a következő határozatát: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7/</w:t>
      </w:r>
      <w:r>
        <w:rPr>
          <w:rFonts w:cs="Times New Roman" w:ascii="Times New Roman" w:hAnsi="Times New Roman"/>
          <w:b/>
          <w:u w:val="single"/>
        </w:rPr>
        <w:t>2020. (I. 13.) határozat</w:t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db 7,32x2,44 m-es labdarúgó kapu 439.980 Ft, 1 db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32-2,44 m strapa kapuháló 74.990 Ft megvásárlását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za el. Szállítási költség 25.000 Ft, összesen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9.970 Ft kiadással.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, hogy a fentiek megrendelésére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kedjék. 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Varga Rita</w:t>
      </w:r>
    </w:p>
    <w:p>
      <w:pPr>
        <w:pStyle w:val="Normal"/>
        <w:ind w:left="111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21,45 órakor bezárta, a tanácskozást zárt ülésen folytat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20-01-27T08:22:00Z</cp:lastPrinted>
  <dcterms:modified xsi:type="dcterms:W3CDTF">2020-01-26T17:14:00Z</dcterms:modified>
  <cp:revision>22</cp:revision>
  <dc:subject/>
  <dc:title/>
</cp:coreProperties>
</file>